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разовательное учреждение  «Шунгенская средняя общеобразовательная школа имени Героя Советского Союза Г.И.Гузанова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2"/>
          <w:lang w:eastAsia="ru-RU"/>
        </w:rPr>
        <w:t>«СТРАНА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1F497D"/>
          <w:sz w:val="32"/>
          <w:szCs w:val="32"/>
          <w:lang w:eastAsia="ru-RU"/>
        </w:rPr>
        <w:t xml:space="preserve">детского летнего оздоровительного лагеря «Солнышко» </w:t>
        <w:br/>
        <w:t>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2840</wp:posOffset>
            </wp:positionH>
            <wp:positionV relativeFrom="paragraph">
              <wp:posOffset>35560</wp:posOffset>
            </wp:positionV>
            <wp:extent cx="3828415" cy="252349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1 ден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16"/>
          <w:szCs w:val="28"/>
          <w:lang w:eastAsia="ru-RU"/>
        </w:rPr>
      </w:pPr>
      <w:r>
        <w:rPr>
          <w:rFonts w:cs="Monotype Corsiva" w:ascii="Monotype Corsiva" w:hAnsi="Monotype Corsiva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0" w:hanging="9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итель: Калабина С.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20" w:top="776" w:footer="708" w:bottom="76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8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ИНФОРМАЦИОННАЯ КАРТА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859"/>
      </w:tblGrid>
      <w:tr>
        <w:trPr>
          <w:trHeight w:val="10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ГРАММА «СТРАНА ПРОФЕССИЙ» летнего оздоровительного лагеря «Солнышко»  с дневным пребыванием  детей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разовательное учреждение  «Шунгенская средняя общеобразовательная школа имени Героя Советского Союза Г.И.Гузанова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остромская область, Костромской район, село Шунга, улица Советская, 18 Б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Елена Александровна – директор МКОУ «Шунгенская СОШ имени Героя Советского Союза Г.И.Гузанова»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программы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ина Светлана Владимировна – начальник лаге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лагер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 профессий»: раннее профориентирование детей и подростков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ованного отдыха учащихся в летний период, развития личности ребенка, раннего профориентирования, укрепления физического, психического и эмоционального здоровья детей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формированию у воспитанников ценностного отношения к труду, понимание его роли в жизни человека и общества путем раннего профориентир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мплекс условий, способствующих раннему профориентированию, сохранению и укреплению здоровья, полноценному физическому и психическому развитию детей и подростков в летний период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амореализации детей и подростков, достижения каждого воспитанника лагеря состояния успешности через включение их в различную деятельность, приобщение к миру професс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важительного отношения к разным видам профессионального труда через приобщение к миру професс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ультурное поведение, санитарно-гигиеническую культуру, навыки общения и толерантности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трудничество детей и взрослых на основе соуправления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программы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основе концепции летнего лагеря – эффективно построенная система по самореализации личности ребенка через включение его в различные виды деятельности с целью формирования представления о мире профессий, получения первичных практических умений, которые в будущем могут оказать большое влияние на предпрофильную подготовку и профессиональное самоопределение личности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программы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самореализации детей в условиях лагер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пешной ситуации, добровольное выполнение предлагаемой деятельности,  осознание детьми достигнутой цели, поощрение достигнутого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включенности воспитанников в социально-значимые отнош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выбор деятельности и права на информацию, активная  смена одного вида  деятельности на другой в рамках дня, смены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взаимосвязи педагогического управления и детского самоупра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опыта работы в коллективе и самоорганизации в нем, защита члена коллектива от негативных проявлений и вредных привычек, умение принимать коллективное решение,                                  быть ответственным за принятое  решение, за свои поступки,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сочетания оздоровительных, развивающих, воспитательных и развлекательных мероприят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жим дня который позволяет разумно сочетать разные виды деятельности, взаимосвязь мероприятий в рамках тематического дня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гуманизации отноше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ение и доверие к каждому члену коллектива, стремление к успеху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цип дифференциации воспит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ематического дня, его содержания выбора форм  и методов воспитания с учетом возрастных и индивидуально-психологических особенностей детей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цип сопричаст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го достигли ребята, это им нужно – значит, это доступно и нужно мне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личной ответствен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сам отвечаю за свою работу, свои поступки,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уважения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 завоевания доверия сверстников и педагогов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безопас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ренность в отсутствии какой-либо угрозы для жизни и здоровья.</w:t>
            </w:r>
          </w:p>
        </w:tc>
      </w:tr>
      <w:tr>
        <w:trPr>
          <w:trHeight w:val="6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программы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акета документов, разработка программы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лагеря, и мероприятий в рамках програ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ршрутов экскурсий, программ мастер-классов,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огра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нешних связей, согласование плана совместной работы с социальными партнерами: социальными учреждениями, культуры и дополнительного образования, предприятиями райо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дров и проведение инструктивных совещаний с сотрудниками лагер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лагеря, работа с родителями, детьм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ого инвентар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лагер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распорядком дня, с дисциплинарными и гигиеническими требованиям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ение детей к доброжелательным и справедливым взаимоотношениям друг с другом и со старшим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ресов и ожиданий детей от лагер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профориентационной работ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пециалистами – представителями различных профессий, экскурсии на предприятия, учреждения райо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 – занятия в кружках, мастер-классах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подготовку и проведение интеллектуальных и художественно-эстетических мероприяти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здоровлению и физическому развитию воспитанников лагер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эмоциональной привлекательности и значимости жизни в лагере через общественную оценку индивидуальных заслуг ребенка и самооценку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и анализ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дипломов, награждение детей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972" w:leader="none"/>
              </w:tabs>
              <w:bidi w:val="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      </w:r>
          </w:p>
          <w:p>
            <w:pPr>
              <w:pStyle w:val="Default"/>
              <w:tabs>
                <w:tab w:val="clear" w:pos="708"/>
                <w:tab w:val="left" w:pos="7972" w:leader="none"/>
              </w:tabs>
              <w:bidi w:val="0"/>
              <w:ind w:left="-108" w:right="0" w:hanging="0"/>
              <w:jc w:val="left"/>
              <w:rPr/>
            </w:pPr>
            <w:r>
              <w:rPr>
                <w:sz w:val="28"/>
                <w:szCs w:val="28"/>
              </w:rPr>
              <w:t>Содержание программы реализуется через следующие направления: профориентационное, спортивно-оздоровительное, содержательно-досуговое, организационное (с</w:t>
            </w:r>
            <w:r>
              <w:rPr>
                <w:color w:val="000000"/>
                <w:sz w:val="28"/>
                <w:szCs w:val="28"/>
              </w:rPr>
              <w:t>портивно-оздоровительная и содержательно-досуговая деятельность также имеют профориентационную направленность).</w:t>
            </w:r>
          </w:p>
        </w:tc>
      </w:tr>
      <w:tr>
        <w:trPr>
          <w:trHeight w:val="12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руководитель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персонал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1 смен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разовательное учреждение  «Шунгенская средняя общеобразовательная школа имени Героя Советского Союза Г.И.Гузанова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 учреждениях разного типа (в общеобразовательных, в учреждениях дополнительного образования). Возраст участников программы:6– 14 лет. Общий обхват – 65 детей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допуск.</w:t>
            </w:r>
          </w:p>
        </w:tc>
      </w:tr>
      <w:tr>
        <w:trPr>
          <w:trHeight w:val="18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школьников в летнее время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 и подростков в течение летнего труда и отдыха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школьников о мире профессий, о практических умениях специалистов определённых профессий и специальностей: музыканта, эколога, художника, писателя, полицейского, лесника, врача, повара, продавца, хореографа, библиотекаря, спортсмена, пожарного, конюха, киномеханика, звукорежиссера, актера, учителя,  гримёра и режиссера, строителя, Президента и др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ределенного элементарного опыта профессиональных действий в рамках познавательных игр и мероприятий, занятий по кружкам и мастер-классам (профпробы): творческие занятия «Фея музыки», «Энергия – Жизнь – Танец», в спортивном зале, «Волшебная кисточка», мастер-класс в технике Оригами «Ох, уж эти забавные животные», практикумы «Волшебная кисть Львенка», «А я был в компьютерном городе?», игровые программы «В мире профессий», «Пожарные», «Здоровым быть здорово!», «Правила дорожного движения», пленер «Дорожками лета»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безопасного поведения для себя и окружающих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знаний о родном крае, формирование бережного отношения к своей малой Родине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и организаторские качества, будут развиты творческие способности, навыки сотрудничества и взаимодействия, детская самостоятельность и самодеятельность.       </w:t>
            </w:r>
          </w:p>
          <w:p>
            <w:pPr>
              <w:pStyle w:val="Normal"/>
              <w:spacing w:lineRule="auto" w:line="240" w:before="0" w:after="0"/>
              <w:ind w:left="0" w:right="-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КТУАЛЬНОСТЬ ПРОГРАММЫ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о для детей – это разрядка накопившейся за год напряженности, восполнения израсходованных сил, восстановления здоровья, развитие творческого потенциала, совершенствование личностных возможносте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 Это период более благоприятного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ето – это время открытий и приключений, время игры, событий и встреч с чудом, время познания новых людей, а главное – самого себ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ля педагогов это время связано с особой ответственностью. Им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в поле зрения взрослых. Важно и также, чтобы выбранные формы и методы занятости и отдыха детей были реалистичны с точки зрения условий конкретного образовательного учрежде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еятельность летнего лагеря при МКОУ «Шунгенская средняя общеобразовательная школа имени Героя Советского Союза Г.И.Гузанова» способствует не только укреплению и сохранению здоровья учащихся, но и активной их социализации, продолжению образования, приобретению первичных навыков в профессиональной деятельности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нтингент воспитанников лагеря состоит из детей села. В МКОУ «Шунгенская средняя общеобразовательная школа имени Героя Советского Союза Г.И.Гузанова» была разработана программа летнего лагеря с дневным пребыванием детей профориентационной направленности «Страна профессий»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основе концепции летнего лагеря — эффективно построенная система по самореализации личности ребенка через включение его в различные виды деятельности с целью формирования представления о мире профессий, получения первичных практических умений, которые в будущем могут оказать большое влияние на предпрофильное обучение и профессиональное самоопределение личности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 ПРОГРАММЫ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для детей 6-14 лет </w:t>
      </w:r>
      <w:r>
        <w:rPr>
          <w:rFonts w:cs="Times New Roman" w:ascii="Times New Roman" w:hAnsi="Times New Roman"/>
          <w:sz w:val="28"/>
          <w:szCs w:val="28"/>
        </w:rPr>
        <w:t>в летний период, развития личности ребенка, раннего профориентирования, укрепления физического, психического и эмоционального здоровья детей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воспитанников ценностного отношения к труду, понимание его роли в жизни человека и общества путем раннего профориентир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мплекс условий, способствующих раннему профориентированию, сохранению и укреплению здоровья, полноценному физическому и психическому развитию детей и подростков в летний период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детей и подростков, достижения каждого воспитанника лагеря состояния успешности через включение их в различную деятельность, приобщение к миру професс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важительного отношения к разным видам профессионального труда через приобщение к миру професс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ное поведение, санитарно-гигиеническую культуру, навыки общения и толерантности,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трудничество детей и взрослых на основе соуправле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ХАНИЗМ РЕАЛИЗАЦИИ ПРОГРАММЫ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грамма лагеря реализуется через организацию и проведение сюжетной игры: в раннем возрасте широкое распространение получают сюжетно-ролевые игры, часть из которых имеют профессионально-ориентированный характер. Дети играют, присваивая себе роли врача, продавцов, поваров и др. Положительное влияние на дальнейшее самоопределение имеют знания о труде взрослых и первоначальные трудовые пробы – выполнение несложных действий по уходу за растениями, изготовление несложных изделий, поделок и т.д. Результатом профессионально-ролевых игр, выполнение простейших видов труда, наблюдение за трудом взрослых становится « самоопределение» школьников на основе различения видов труда и сравнения разных профессий. Осознание ребенком своих способностей и возможностей на базе полученного опыта игровой и трудовой деятельности приводит к формированию представлений о желаемой профессии. Такая деятельность способствует развитию воображения детей как воссоздающего, так и продуктивного (творческого) характера. На основе этой способности происходит обогащение представления о содержании различных видов труда, формируется умение понимать условность отдельных событий, воображать себя в определенной профессии. У ребенка появляются профессионально окрашенные фантазии, которые окажут в будущем большое влияние на профессиональное самоопределение личност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ГРОВАЯ ЛИНИЯ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гружение в игру осуществляется с момента начала смены. По замыслу игры с первого дня воспитанники летнего отдыха попадают  в «Страну Профессий». В соответствии с сюжетом игры создается карта страны, на которой будут отмечены города, где проживают люди той или иной специальности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Город нефтяников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токарь, эколог, строитель, водитель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Город служителей культуры и искусств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художник, библиотекарь, актер, музыкант, хореограф, скульптор, режиссёр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Город специалистов средств массовой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рекламный агент, фотограф, журналист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ходе игры воспитанники лагеря становятся жителями «Страны профессий», участвуя в профориентационных мероприятиях, конкурсах, соревнованиях, экскурсиях овладевая навыками выполнения той или иной практической деятельност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лагере установлены меры поощрения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поднятие и опускание флага лагеря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вручение дипломов, отличительных знаков, орденов, почетных грамот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награждение по номинациям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награждение «сладкими призами»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вручение подарков всем воспитанникам лагеря на закрытии лагерной смены.</w:t>
      </w:r>
    </w:p>
    <w:p>
      <w:pPr>
        <w:pStyle w:val="Normal"/>
        <w:spacing w:lineRule="atLeast" w:line="27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ЛОВИЯ УСПЕШНОЙ РЕАЛИЗАЦИИ ПРОГРАММЫ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реализации программы участвуют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чальник лагеря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спитатели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ортивный руководитель,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дицинский работник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вар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технический персонал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дбор и расстановка кадров осуществляется администрацией образовательного учреждения. Все  участники воспитательного процесса проводят работу с воспитанниками лагеря по общелагерному плану на смену. Все участники воспитательного процесса несут ответственность за жизнь и здоровье детей, выполнение плана работы, организацию детей для проведения лагерных мероприятий. Вожатые занимаются организацией, подготовкой мероприяти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личие программы лагеря, план-сетка работы смены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лжностные инструкции всех участников процесс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дбор методических разработок в соответствии с планом работы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ведение ежедневных планерок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зработка системы отслеживания результатов и подведения итого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е услов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рганизация различных видов деятельности (КТД, экскурсии, конкурсы, соревнования, праздники, кружковая работа, встречи со специалистами различных профессий)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бровольность включения детей в организацию жизни лагер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оздание ситуации успех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истематическое информирование о результатах пройденного дн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рганизация различных видов стимулирова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флекс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 — техническое обеспечени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ыбор оптимальных условий и площадок для проведения различных мероприяти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атериалы для проведения профориентационных и кружковых занятий, оформления и творчества дете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личие канцелярских принадлежнос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-144145</wp:posOffset>
                </wp:positionV>
                <wp:extent cx="117475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1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8.2pt;mso-wrap-distance-left:0pt;mso-wrap-distance-right:9pt;mso-wrap-distance-top:0pt;mso-wrap-distance-bottom:0pt;margin-top:-11.3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6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6"/>
                      </w:tblGrid>
                      <w:tr>
                        <w:trPr/>
                        <w:tc>
                          <w:tcPr>
                            <w:tcW w:w="1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удиоматериалы и видеотехник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зы, награды и подарки для стимулирова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портивное оборудование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ЖИДАЕМЫЕ РЕЗУЛЬТАТЫ ПРОГРАММЫ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процессе знакомства детей с профессиями у них сформируется представление о мире професси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нятия в кружках разных направленностей и в творческих мастерских, проведение мастер – классов способствует формированию у воспитанников определенного элементарного опыта профессиональных действий, ранней профессиональной ориентаци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ведение коллективно – творческих дел раскроет творческий потенциал и разовьет навыки работы в групп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ведение спортивно – оздоровительных мероприятий сориентирует воспитанников лагеря на здоровый образ жизни, сознательное отношение к укреплению здоровь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Успешность детей в различных мероприятиях повысит их социальную активность, даст уверенность в своих силах и талантах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лучение положительного эмоционального заряда в целом от летнего отдых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формится книга «Кем работать буду я?» (в начале смены и в конце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280" w:after="280"/>
        <w:rPr>
          <w:rFonts w:ascii="Tahoma" w:hAnsi="Tahoma" w:eastAsia="Times New Roman" w:cs="Tahoma"/>
          <w:bCs/>
          <w:color w:val="666666"/>
          <w:sz w:val="21"/>
          <w:szCs w:val="21"/>
          <w:shd w:fill="FFFFFF" w:val="clear"/>
          <w:lang w:eastAsia="ru-RU"/>
        </w:rPr>
      </w:pPr>
      <w:r>
        <w:rPr>
          <w:rFonts w:eastAsia="Times New Roman" w:cs="Tahoma" w:ascii="Tahoma" w:hAnsi="Tahoma"/>
          <w:bCs/>
          <w:color w:val="666666"/>
          <w:sz w:val="21"/>
          <w:szCs w:val="21"/>
          <w:shd w:fill="FFFFFF" w:val="clear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Выделенная цитата Знак"/>
    <w:qFormat/>
    <w:rPr>
      <w:rFonts w:ascii="Corbel" w:hAnsi="Corbel" w:eastAsia="Corbel" w:cs="Corbe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ascii="Corbel" w:hAnsi="Corbel" w:eastAsia="Corbel" w:cs="Times New Roman"/>
      <w:b/>
      <w:bCs/>
      <w:i/>
      <w:iCs/>
      <w:color w:val="4F81BD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1:00Z</dcterms:created>
  <dc:creator>User</dc:creator>
  <dc:description/>
  <dc:language>en-US</dc:language>
  <cp:lastModifiedBy>1</cp:lastModifiedBy>
  <cp:lastPrinted>2018-05-16T09:30:00Z</cp:lastPrinted>
  <dcterms:modified xsi:type="dcterms:W3CDTF">2018-05-16T05:31:00Z</dcterms:modified>
  <cp:revision>2</cp:revision>
  <dc:subject/>
  <dc:title/>
</cp:coreProperties>
</file>